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18795</wp:posOffset>
            </wp:positionV>
            <wp:extent cx="7559040" cy="10488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8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08000</wp:posOffset>
            </wp:positionV>
            <wp:extent cx="7559040" cy="10477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