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7210</wp:posOffset>
            </wp:positionV>
            <wp:extent cx="7559040" cy="10506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61975</wp:posOffset>
            </wp:positionV>
            <wp:extent cx="7559040" cy="10531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